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darà testimonianza di me</w:t>
      </w:r>
    </w:p>
    <w:p>
      <w:pPr>
        <w:pStyle w:val="Heading3"/>
        <w:spacing w:before="0" w:after="120"/>
        <w:jc w:val="center"/>
        <w:rPr/>
      </w:pPr>
      <w:r>
        <w:rPr>
          <w:sz w:val="32"/>
          <w:szCs w:val="32"/>
        </w:rPr>
        <w:t>2 MAGGIO (Gv 15,26-16,4a)</w:t>
      </w:r>
    </w:p>
    <w:p>
      <w:pPr>
        <w:pStyle w:val="Normal"/>
        <w:spacing w:before="0" w:after="120"/>
        <w:jc w:val="both"/>
        <w:rPr>
          <w:rFonts w:ascii="Arial" w:hAnsi="Arial" w:cs="Arial"/>
          <w:sz w:val="22"/>
          <w:szCs w:val="22"/>
        </w:rPr>
      </w:pPr>
      <w:r>
        <w:rPr>
          <w:rFonts w:cs="Arial" w:ascii="Arial" w:hAnsi="Arial"/>
          <w:sz w:val="22"/>
          <w:szCs w:val="22"/>
        </w:rPr>
        <w:t xml:space="preserve">Una stupenda pagina del profeta Ezechiele ci aiuterà di certo a capire qual è la testimonianza che sempre lo Spirito Santo renderà ai discepoli e al mondo di Cristo Gesù. È  lo Spirito di Dio che sempre dovrà rendere vivo Gesù n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pPr>
      <w:r>
        <w:rPr>
          <w:rFonts w:cs="Arial" w:ascii="Arial" w:hAnsi="Arial"/>
          <w:sz w:val="22"/>
          <w:szCs w:val="22"/>
        </w:rPr>
        <w:t xml:space="preserve">L’uomo e anche il discepolo di Gesù è questa valle piena di ossa aride. Se lo Spirito Santo quotidianamente non mette nel cuore Cristo, Sapienza, Verità, Vita Eterna, Grazia, Luce, Santità, Volontà del Padre, mai il discepolo, mai il mondo conosceranno la vera vita. Ognuno potrà anche conoscere la Scrittura a memoria. È una conoscenza arida, sterile. Uno può anche possedere tutta la scienza teologica. Anche questa conoscenza è sterile, arida, non produce frutti. Viene lo Spirito Santo, </w:t>
      </w:r>
      <w:r>
        <w:rPr>
          <w:rFonts w:cs="Arial" w:ascii="Arial" w:hAnsi="Arial"/>
          <w:i/>
          <w:sz w:val="22"/>
          <w:szCs w:val="22"/>
        </w:rPr>
        <w:t>“crea”</w:t>
      </w:r>
      <w:r>
        <w:rPr>
          <w:rFonts w:cs="Arial" w:ascii="Arial" w:hAnsi="Arial"/>
          <w:sz w:val="22"/>
          <w:szCs w:val="22"/>
        </w:rPr>
        <w:t xml:space="preserve"> Cristo nei nostri cuori, il Cristo Vivo, il Cristo Crocifisso, il Cristo Risorto, il Cristo Corpo Mistico, il Cristo Chiesa, il Cristo Parola eterna del Padre e il discepolo di Gesù comincia a muoversi, dona segni di vera vita, risorge. Senza lo Spirito Santo, il discepolo di Gesù giace nel sepolcro di una conoscenza ammuffita di Dio e di una scienza morta di Lui. </w:t>
      </w:r>
    </w:p>
    <w:p>
      <w:pPr>
        <w:pStyle w:val="Normal"/>
        <w:spacing w:before="0" w:after="120"/>
        <w:jc w:val="both"/>
        <w:rPr/>
      </w:pPr>
      <w:r>
        <w:rPr>
          <w:rFonts w:cs="Arial" w:ascii="Arial" w:hAnsi="Arial"/>
          <w:i/>
          <w:iCs/>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pPr>
      <w:r>
        <w:rPr>
          <w:rFonts w:cs="Arial" w:ascii="Arial" w:hAnsi="Arial"/>
          <w:sz w:val="22"/>
          <w:szCs w:val="22"/>
        </w:rPr>
        <w:t xml:space="preserve">La testimonianza dello Spirito Santo non è il ricordo di ciò che Cristo ha fatto. Questo ricordo serve poco a chi è ossa aride sparse nella valle del mondo. Ciò che serve è la perenne </w:t>
      </w:r>
      <w:r>
        <w:rPr>
          <w:rFonts w:cs="Arial" w:ascii="Arial" w:hAnsi="Arial"/>
          <w:i/>
          <w:sz w:val="22"/>
          <w:szCs w:val="22"/>
        </w:rPr>
        <w:t>“creazione”</w:t>
      </w:r>
      <w:r>
        <w:rPr>
          <w:rFonts w:cs="Arial" w:ascii="Arial" w:hAnsi="Arial"/>
          <w:sz w:val="22"/>
          <w:szCs w:val="22"/>
        </w:rPr>
        <w:t xml:space="preserve"> di Cristo vivo nel cuore, nella mente, nell’anima, nel corpo, nei pensieri, nei desideri, della volontà. Lo Spirito Santo </w:t>
      </w:r>
      <w:r>
        <w:rPr>
          <w:rFonts w:cs="Arial" w:ascii="Arial" w:hAnsi="Arial"/>
          <w:i/>
          <w:sz w:val="22"/>
          <w:szCs w:val="22"/>
        </w:rPr>
        <w:t>“crea”</w:t>
      </w:r>
      <w:r>
        <w:rPr>
          <w:rFonts w:cs="Arial" w:ascii="Arial" w:hAnsi="Arial"/>
          <w:sz w:val="22"/>
          <w:szCs w:val="22"/>
        </w:rPr>
        <w:t xml:space="preserve"> la comunione con il Cristo che oggi vive, oggi regna, oggi vuole entrare nel cuore, oggi vuole essere attraverso il suo discepolo operatore di salvezza e di redenzione. Ogni qualvolta il discepolo seppellisce Gesù nella tomba dei suoi pensieri, dei suoi desideri, della sua teologia, liturgia, ascetica, mistica ed anche di una morale nobile, eccelsa, elevata, lo Spirito Santo viene e lo risuscita, perché sia Lui il principio vitale di ogni pensiero, desiderio, teologia, liturgia, ascetica, mistica, morale. È Lui la luce e la vita del cuore, è Lui la morale e il pensiero, è Lui la forma e l’essenza del cristiano. Se lo Spirito Santo ogni giorno non lo risuscita nel cuore, il cuore diviene una tomba. Conserva le </w:t>
      </w:r>
      <w:r>
        <w:rPr>
          <w:rFonts w:cs="Arial" w:ascii="Arial" w:hAnsi="Arial"/>
          <w:i/>
          <w:sz w:val="22"/>
          <w:szCs w:val="22"/>
        </w:rPr>
        <w:t>“spoglie”</w:t>
      </w:r>
      <w:r>
        <w:rPr>
          <w:rFonts w:cs="Arial" w:ascii="Arial" w:hAnsi="Arial"/>
          <w:sz w:val="22"/>
          <w:szCs w:val="22"/>
        </w:rPr>
        <w:t xml:space="preserve"> di Cristo, ma non ha il Cristo vivente, il Cristo che dona vita e redenzione a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Gesù ogg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0:00Z</dcterms:created>
  <dc:creator>gianc</dc:creator>
  <dc:description/>
  <dc:language>en-US</dc:language>
  <cp:lastModifiedBy>gianc</cp:lastModifiedBy>
  <dcterms:modified xsi:type="dcterms:W3CDTF">2016-03-26T09:20:00Z</dcterms:modified>
  <cp:revision>2</cp:revision>
  <dc:subject/>
  <dc:title/>
</cp:coreProperties>
</file>